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Opel Sans" w:hAnsi="Opel Sans" w:cs="Opel Sans"/>
          <w:b/>
          <w:b/>
          <w:bCs/>
          <w:sz w:val="36"/>
          <w:szCs w:val="36"/>
        </w:rPr>
      </w:pPr>
      <w:r>
        <w:rPr>
          <w:rFonts w:cs="Opel Sans" w:ascii="Opel Sans" w:hAnsi="Opel Sans"/>
          <w:b/>
          <w:bCs/>
          <w:sz w:val="36"/>
          <w:szCs w:val="36"/>
        </w:rPr>
        <w:t>Elállási nyilatkozat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Opel Sans" w:hAnsi="Opel Sans" w:cs="Opel Sans"/>
          <w:b/>
          <w:b/>
          <w:bCs/>
          <w:sz w:val="36"/>
          <w:szCs w:val="36"/>
        </w:rPr>
      </w:pPr>
      <w:r>
        <w:rPr>
          <w:rFonts w:cs="Opel Sans" w:ascii="Opel Sans" w:hAnsi="Opel Sans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Opel Sans" w:hAnsi="Opel Sans" w:cs="Opel Sans"/>
          <w:b/>
          <w:b/>
          <w:bCs/>
          <w:sz w:val="36"/>
          <w:szCs w:val="36"/>
        </w:rPr>
      </w:pPr>
      <w:r>
        <w:rPr>
          <w:rFonts w:cs="Opel Sans" w:ascii="Opel Sans" w:hAnsi="Opel Sans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b/>
          <w:b/>
          <w:sz w:val="24"/>
        </w:rPr>
      </w:pPr>
      <w:r>
        <w:rPr>
          <w:rFonts w:cs="Opel Sans" w:ascii="Opel Sans" w:hAnsi="Opel Sans"/>
          <w:b/>
          <w:sz w:val="24"/>
        </w:rPr>
        <w:t xml:space="preserve">Vállalkozás adatai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Név: Variflux Kft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Székhely: 5720 Sarkad, Ipartelep 4767/26 hrsz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Levelezési cím: 5720 Sarkad, Ipartelep 4767/26 hrsz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Email cím: info@variflux.hu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Telefonszám: +36 (70) 271-8582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Szerződéskötés időpontja /átvétel időpontja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A fogyasztó neve:……………………….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  <w:t>A fogyasztó címe:……………………….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Opel Sans" w:hAnsi="Opel Sans" w:cs="Opel Sans"/>
          <w:sz w:val="24"/>
        </w:rPr>
      </w:pPr>
      <w:r>
        <w:rPr>
          <w:rFonts w:cs="Opel Sans" w:ascii="Opel Sans" w:hAnsi="Opel Sans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>Ormós Ügyvédi Iroda</dc:creator>
  <dc:description/>
  <cp:keywords/>
  <dc:language>en-US</dc:language>
  <cp:lastModifiedBy>Microsoft-fiók</cp:lastModifiedBy>
  <dcterms:modified xsi:type="dcterms:W3CDTF">2020-05-15T07:42:00Z</dcterms:modified>
  <cp:revision>3</cp:revision>
  <dc:subject/>
  <dc:title/>
</cp:coreProperties>
</file>